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SEPTEMBER 20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September 7, 2021,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Joyce Schleisman/Lee Vogt: Assisted Living Committe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Administrative/Reuse Fund Plan for 2021 CDBG Housing Rehab Gran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Approve RFP for Technical Services for Housing Rehabilitation Gran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Fence Permit for 120 E Hanson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Audit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Tornado Clean-up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Police Staff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 xml:space="preserve">Future of the Lake City Betterment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October 4, 2021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2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1:00Z</dcterms:created>
  <dc:creator>Lake City</dc:creator>
  <dc:description/>
  <cp:keywords/>
  <dc:language>en-US</dc:language>
  <cp:lastModifiedBy>City Administrator</cp:lastModifiedBy>
  <cp:lastPrinted>2021-09-17T12:05:00Z</cp:lastPrinted>
  <dcterms:modified xsi:type="dcterms:W3CDTF">2021-09-17T17:10:00Z</dcterms:modified>
  <cp:revision>11</cp:revision>
  <dc:subject/>
  <dc:title>MONDAY</dc:title>
</cp:coreProperties>
</file>